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lyatomic Ion Quiz</w:t>
      </w:r>
    </w:p>
    <w:p>
      <w:pPr>
        <w:pStyle w:val="Normal"/>
        <w:rPr/>
      </w:pPr>
      <w:r>
        <w:rPr/>
        <w:t>Name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</w:tblGrid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ulf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rbo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O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r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ulf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emistr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8:00Z</dcterms:created>
  <dc:creator>brennan.koch</dc:creator>
  <dc:description/>
  <cp:keywords/>
  <dc:language>en-US</dc:language>
  <cp:lastModifiedBy>Brennan Koch</cp:lastModifiedBy>
  <cp:lastPrinted>2022-01-05T14:56:00Z</cp:lastPrinted>
  <dcterms:modified xsi:type="dcterms:W3CDTF">2023-01-13T14:42:00Z</dcterms:modified>
  <cp:revision>3</cp:revision>
  <dc:subject/>
  <dc:title>Ion Name</dc:title>
</cp:coreProperties>
</file>